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color w:val="FF0000"/>
        </w:rPr>
      </w:pPr>
      <w:r>
        <w:rPr>
          <w:b/>
          <w:color w:val="FF0000"/>
        </w:rPr>
      </w:r>
    </w:p>
    <w:p>
      <w:pPr>
        <w:pStyle w:val="Normal"/>
        <w:jc w:val="center"/>
        <w:rPr>
          <w:rStyle w:val="StrongEmphasis"/>
          <w:color w:val="000000"/>
          <w:sz w:val="22"/>
          <w:szCs w:val="22"/>
        </w:rPr>
      </w:pPr>
      <w:r>
        <w:rPr>
          <w:rStyle w:val="StrongEmphasis"/>
          <w:color w:val="FF0000"/>
          <w:sz w:val="22"/>
          <w:szCs w:val="22"/>
        </w:rPr>
        <w:t>KONUŞMA  BOZUKLUĞU</w:t>
      </w:r>
    </w:p>
    <w:p>
      <w:pPr>
        <w:pStyle w:val="Normal"/>
        <w:rPr>
          <w:rStyle w:val="StrongEmphasis"/>
          <w:color w:val="000000"/>
          <w:sz w:val="22"/>
          <w:szCs w:val="22"/>
        </w:rPr>
      </w:pPr>
      <w:r>
        <w:rPr/>
      </w:r>
    </w:p>
    <w:p>
      <w:pPr>
        <w:pStyle w:val="Normal"/>
        <w:shd w:fill="FFFFFF" w:val="clear"/>
        <w:spacing w:before="280" w:after="280"/>
        <w:jc w:val="both"/>
        <w:rPr/>
      </w:pPr>
      <w:r>
        <w:rPr>
          <w:bCs/>
          <w:color w:val="000000"/>
          <w:sz w:val="22"/>
          <w:szCs w:val="22"/>
        </w:rPr>
        <w:t xml:space="preserve">Çocukların çevreleriyle iletişimi, doğdukları andan itibaren, ağlama ve insan sesini tanıma davranışlarıyla başlar ve bir yaşam boyu değişerek, gelişerek devam eder. Dil ve konuşmaysa ancak yaşamın birinci yılının sonuna doğru belirir.  </w:t>
      </w:r>
    </w:p>
    <w:p>
      <w:pPr>
        <w:pStyle w:val="Normal"/>
        <w:shd w:fill="FFFFFF" w:val="clear"/>
        <w:spacing w:before="280" w:after="280"/>
        <w:jc w:val="both"/>
        <w:rPr/>
      </w:pPr>
      <w:r>
        <w:rPr>
          <w:bCs/>
          <w:color w:val="000000"/>
          <w:sz w:val="22"/>
          <w:szCs w:val="22"/>
        </w:rPr>
        <w:t xml:space="preserve"> </w:t>
      </w:r>
      <w:r>
        <w:rPr>
          <w:sz w:val="22"/>
          <w:szCs w:val="22"/>
        </w:rPr>
        <w:t xml:space="preserve">İnsanlar arasında iletişimi sağlayan ve yalnızca insan türüne özgü olan en önemli araç konuşma eylemidir. Düşünceler ses denilen sembollere dönüştürülerek konuşma aracılığı ile iletilir. Bu beceri de vücutta uyumlu çalışan birçok sistemin kontrolü altındadır. </w:t>
      </w:r>
      <w:r>
        <w:rPr>
          <w:bCs/>
          <w:color w:val="000000"/>
          <w:sz w:val="22"/>
          <w:szCs w:val="22"/>
        </w:rPr>
        <w:t xml:space="preserve">Konuşma, dildeki seslerin, konuşma organlarının (dil, dudak, yumuşak damak, çene, ses telleri, vb.) hareketi sayesinde üretilmesidir. Konuşma, organların, kasların, sinirlerin yapı ve işlevleriyle ilgili motor bir süreçtir. Dolayısıyla kişiler, dilin kuralları bilgisine sahip olup, duydukları ve okuduklarını anlayabildikleri halde, yapısal ve işlevsel yetersizlikler nedeniyle konuşmalarında sorun yaşayabilirler. </w:t>
      </w:r>
    </w:p>
    <w:p>
      <w:pPr>
        <w:pStyle w:val="Normal"/>
        <w:shd w:fill="FFFFFF" w:val="clear"/>
        <w:spacing w:before="280" w:after="280"/>
        <w:jc w:val="center"/>
        <w:rPr>
          <w:b/>
          <w:b/>
          <w:bCs/>
          <w:color w:val="FF0000"/>
          <w:sz w:val="22"/>
          <w:szCs w:val="22"/>
        </w:rPr>
      </w:pPr>
      <w:r>
        <w:rPr>
          <w:b/>
          <w:bCs/>
          <w:color w:val="FF0000"/>
          <w:sz w:val="22"/>
          <w:szCs w:val="22"/>
        </w:rPr>
        <w:t>KONUŞMANIN GELİŞİMİ</w:t>
      </w:r>
    </w:p>
    <w:p>
      <w:pPr>
        <w:pStyle w:val="Normal"/>
        <w:shd w:fill="FFFFFF" w:val="clear"/>
        <w:spacing w:before="280" w:after="280"/>
        <w:rPr>
          <w:sz w:val="22"/>
          <w:szCs w:val="22"/>
        </w:rPr>
      </w:pPr>
      <w:r>
        <w:rPr>
          <w:sz w:val="22"/>
          <w:szCs w:val="22"/>
        </w:rPr>
        <w:t>Konuşulan lisan özelliklerine bağlı olarak önemsiz farklar görülebilirse de konuşmanın gelişim basamakları aşağı yukarı her çocukta aynıdır. Bir yaşına kadar olan döneme lisan öncesi dönemdir. Bu dönemde anlama becerisi, ifade becerisinden daha hızlı gelişir. İlk 6 aylık dönemde sese karşılık verme başlar; altı aydan sonra "seçici dinleme" gelişir; bazı sesler seçilip diğerleri ihmal edilebilir. İlk 4 ay boyunca sesler giderek tepkiselden daha amaçlı hale gelir; sonraki aylarda bebeğin ses mekanizması üzerindeki kontrolü artar, seslerle oynama başlar.</w:t>
        <w:br/>
        <w:br/>
        <w:t>* 8–12 aylık dönemde ilk anlamlı kelimeler duyulur.</w:t>
        <w:br/>
        <w:br/>
        <w:t>* 1.5–2 yaş arası dönemde iki kelimeli aşama başlar ve cümle kurma becerisi   gözlenir.</w:t>
        <w:br/>
        <w:br/>
        <w:t>* 3- 4 yaşlar arasında hızlı bir gramer gelişimi varken,   4–6 yaşlar arasında kazanılan bütün beceriler pekişir.</w:t>
        <w:br/>
        <w:br/>
        <w:t>* 2 yaşında iken seslendirmenin %50'si, 3 yaşında % 75'i, 4 yaşında % 95'i anlaşılır. İlk yılın sonuna kadar basit cümleler kavranabilir;  2 yaşında yaklaşık 25 kelime kullanılır ve basit emirler anlaşılabilir.</w:t>
        <w:br/>
        <w:br/>
        <w:t>* 3 yaşında karmaşık emirler, anlam grupları kavranabilir,</w:t>
        <w:br/>
        <w:br/>
        <w:t>* 4 yaşında basit hikayeler anlatılır.</w:t>
      </w:r>
    </w:p>
    <w:p>
      <w:pPr>
        <w:pStyle w:val="Normal"/>
        <w:shd w:fill="FFFFFF" w:val="clear"/>
        <w:spacing w:before="280" w:after="280"/>
        <w:rPr>
          <w:sz w:val="22"/>
          <w:szCs w:val="22"/>
        </w:rPr>
      </w:pPr>
      <w:r>
        <w:rPr>
          <w:sz w:val="22"/>
          <w:szCs w:val="22"/>
        </w:rPr>
        <w:t>* 5 yaşında özetleme becerisi gözlenir ve gramer hataları oldukça azalmıştır. Çocuk 8 yaşına geldiğinde erişkinlere özgü gramer yapısı tamamlanmıştır.</w:t>
        <w:br/>
        <w:t>Belirtilen gelişim seyrini zamanında ve uygun olarak başaramayan veya çok geç başaran çocuğun konuşma becerisinde problem olduğu düşünülmelidir.</w:t>
      </w:r>
    </w:p>
    <w:p>
      <w:pPr>
        <w:pStyle w:val="Normal"/>
        <w:shd w:fill="FFFFFF" w:val="clear"/>
        <w:spacing w:before="280" w:after="280"/>
        <w:jc w:val="center"/>
        <w:rPr>
          <w:b/>
          <w:b/>
          <w:bCs/>
          <w:color w:val="FF0000"/>
          <w:sz w:val="22"/>
          <w:szCs w:val="22"/>
        </w:rPr>
      </w:pPr>
      <w:r>
        <w:rPr>
          <w:b/>
          <w:bCs/>
          <w:color w:val="FF0000"/>
          <w:sz w:val="22"/>
          <w:szCs w:val="22"/>
        </w:rPr>
        <w:t>KONUŞMA PROBLEMİNE GENEL BAKIŞ</w:t>
      </w:r>
    </w:p>
    <w:p>
      <w:pPr>
        <w:pStyle w:val="Normal"/>
        <w:shd w:fill="FFFFFF" w:val="clear"/>
        <w:spacing w:before="280" w:after="280"/>
        <w:rPr>
          <w:sz w:val="22"/>
          <w:szCs w:val="22"/>
        </w:rPr>
      </w:pPr>
      <w:r>
        <w:rPr>
          <w:sz w:val="22"/>
          <w:szCs w:val="22"/>
        </w:rPr>
        <w:t xml:space="preserve">Konuşma becerisi ilk yıllarda çok hızlı geliştiği için konuşma problemleriyle de en sık çocukluk çağında karşılaşılır. Çocuğun konuşmasında sorun olup olmadığını fark etmek için öncelikle gelişimini iyi izlemek  gerekmektedir.  </w:t>
      </w:r>
    </w:p>
    <w:p>
      <w:pPr>
        <w:pStyle w:val="Normal"/>
        <w:rPr>
          <w:sz w:val="22"/>
          <w:szCs w:val="22"/>
        </w:rPr>
      </w:pPr>
      <w:r>
        <w:rPr>
          <w:sz w:val="22"/>
          <w:szCs w:val="22"/>
        </w:rPr>
        <w:t xml:space="preserve">Konuşmada sorun olduğunu düşündüren sebepler: </w:t>
        <w:br/>
        <w:br/>
        <w:t>1) Yaş, cinsiyet ve fiziksel gelişiminden beklenen düzeyde akıcı ve anlaşılır konuşamama,</w:t>
        <w:br/>
        <w:br/>
        <w:t>2) Konuşmanın zor duyulması ya da zor anlaşılması,</w:t>
        <w:br/>
        <w:br/>
        <w:t>3) Kulağa hoş gelmeyen bir konuşma tarzının olması,</w:t>
        <w:br/>
      </w:r>
    </w:p>
    <w:p>
      <w:pPr>
        <w:pStyle w:val="Normal"/>
        <w:shd w:fill="FFFFFF" w:val="clear"/>
        <w:spacing w:before="280" w:after="280"/>
        <w:rPr>
          <w:sz w:val="22"/>
          <w:szCs w:val="22"/>
        </w:rPr>
      </w:pPr>
      <w:r>
        <w:rPr>
          <w:sz w:val="22"/>
          <w:szCs w:val="22"/>
        </w:rPr>
        <w:t xml:space="preserve">4) Ses tonu ve kelime vurgularında uygunsuzluk,                                        </w:t>
      </w:r>
    </w:p>
    <w:p>
      <w:pPr>
        <w:pStyle w:val="Normal"/>
        <w:shd w:fill="FFFFFF" w:val="clear"/>
        <w:spacing w:before="280" w:after="280"/>
        <w:rPr>
          <w:sz w:val="22"/>
          <w:szCs w:val="22"/>
        </w:rPr>
      </w:pPr>
      <w:r>
        <w:rPr>
          <w:sz w:val="22"/>
          <w:szCs w:val="22"/>
        </w:rPr>
        <w:t>5) Sesleri tam ve uygun olarak çıkaramama,</w:t>
        <w:br/>
        <w:br/>
        <w:t>6) Konuşmanın akıcılığında bozukluğun veya konuşmada eksikliklerin olması,</w:t>
        <w:br/>
        <w:br/>
        <w:t>7) Kelimeleri anlamına uygun ve yerinde kullanamama,</w:t>
        <w:br/>
        <w:br/>
        <w:t>8) Daha önceden ulaşılan konuşma düzeyinde dikkati çekecek ölçüde gerileme olması,</w:t>
        <w:br/>
        <w:br/>
        <w:t>9) İsteklerini konuşma yoluyla anlatamama, diyalog başlatmakta ve sürdürmekte başarısızlık,</w:t>
        <w:br/>
        <w:br/>
        <w:t>10) İlk haftalarda çevreden gelen seslere, tepki vermeme, 8. aya kadar anlamsız ve bebeksi sesleri çıkaramama, ilk yılın sonuna kadar anlamlı kelimeleri söylemeye başlayamama, 1.5 yaşına kadar iki kelimeyi bağlayamama ve 2 yaşına kadar anlamlı cümle kuramama, 3 yaşından sonra da sesleri uygun çıkarma, gramer becerisi ve kelime hazinesinin yaşıtlarının gerisinde kalması.</w:t>
      </w:r>
    </w:p>
    <w:p>
      <w:pPr>
        <w:pStyle w:val="Normal"/>
        <w:shd w:fill="FFFFFF" w:val="clear"/>
        <w:spacing w:before="280" w:after="280"/>
        <w:jc w:val="center"/>
        <w:rPr>
          <w:color w:val="FF0000"/>
          <w:sz w:val="22"/>
          <w:szCs w:val="22"/>
        </w:rPr>
      </w:pPr>
      <w:r>
        <w:rPr>
          <w:b/>
          <w:bCs/>
          <w:color w:val="FF0000"/>
          <w:sz w:val="22"/>
          <w:szCs w:val="22"/>
        </w:rPr>
        <w:t>KONUŞMA PROBLEMİNİN DEĞERLENDİRİLMESİ</w:t>
      </w:r>
    </w:p>
    <w:p>
      <w:pPr>
        <w:pStyle w:val="Normal"/>
        <w:shd w:fill="FFFFFF" w:val="clear"/>
        <w:spacing w:before="280" w:after="280"/>
        <w:rPr/>
      </w:pPr>
      <w:r>
        <w:rPr>
          <w:sz w:val="22"/>
          <w:szCs w:val="22"/>
        </w:rPr>
        <w:t>1) Öncelikle çocuğun çevresiyle olan sözel iletişimi değerlendirilmelidir. Çocuğun gelişiminde sorun olmayabilir ancak, çevresiyle sözel iletişimi uyaran eksikliğine bağlı olarak desteklenmiyor olabilir; gördüğü bakım ve ilgi yetersiz olabilir; önemli  noktalarda  konuşma gelişimini aksatabilecek sıkıntılarla karşılaşmış olabilir. Bütün bu durumlar çocuğun doğal gelişimini aksatabilecek sosyal engellerdir.</w:t>
        <w:br/>
        <w:br/>
        <w:t>2) Çocuğun ne tür bir konuşma problemi yaşadığı gözlemlenmelidir. Konuşma hiç başlamamış olabilir, çok yavaş (geç) gelişiyor olabilir; sesler uygun çıkmayabilir; konuşma akıcılığı bozuk olabilir; kelimelerin kullanımı uygunsuz, cümle kuruluşları bozuk olabilir. Konuşma becerisi tam olsa bile düşünüleni ifade etmekte, diyalog başlatmakta ve sürdürmekte beceriksizlik görülebilir.</w:t>
      </w:r>
    </w:p>
    <w:p>
      <w:pPr>
        <w:pStyle w:val="Normal"/>
        <w:shd w:fill="FFFFFF" w:val="clear"/>
        <w:spacing w:before="280" w:after="280"/>
        <w:rPr>
          <w:sz w:val="22"/>
          <w:szCs w:val="22"/>
        </w:rPr>
      </w:pPr>
      <w:r>
        <w:rPr>
          <w:sz w:val="22"/>
          <w:szCs w:val="22"/>
        </w:rPr>
        <w:t xml:space="preserve">3) İşitmenin olmaması ya da zayıf olması konuşma becerisinin sağlıklı gelişimine engeldir. </w:t>
      </w:r>
    </w:p>
    <w:p>
      <w:pPr>
        <w:pStyle w:val="Normal"/>
        <w:shd w:fill="FFFFFF" w:val="clear"/>
        <w:spacing w:before="280" w:after="280"/>
        <w:rPr>
          <w:b/>
          <w:b/>
          <w:sz w:val="22"/>
          <w:szCs w:val="22"/>
        </w:rPr>
      </w:pPr>
      <w:r>
        <w:rPr>
          <w:sz w:val="22"/>
          <w:szCs w:val="22"/>
        </w:rPr>
        <w:t>4) Ağız, diş ve çene yapısını, solunum kaslarını etkileyebilecek yarık damak gibi yapısal anormallikler, diyafram kusurları, diş oklüzyonları konuşmanın anlaşılmasını zorlaştırabilir.</w:t>
        <w:br/>
        <w:br/>
        <w:t>5) Konuşma dışı alanlarda da gelişiminin yaşa uygun olup olmadığına bakılmalıdır.</w:t>
        <w:br/>
      </w:r>
      <w:r>
        <w:rPr>
          <w:color w:val="FF0000"/>
          <w:sz w:val="22"/>
          <w:szCs w:val="22"/>
        </w:rPr>
        <w:br/>
        <w:t xml:space="preserve">                                           </w:t>
        <w:tab/>
        <w:t xml:space="preserve">       </w:t>
      </w:r>
      <w:r>
        <w:rPr>
          <w:b/>
          <w:color w:val="FF0000"/>
          <w:sz w:val="22"/>
          <w:szCs w:val="22"/>
        </w:rPr>
        <w:t xml:space="preserve"> KEKEMELİK</w:t>
      </w:r>
    </w:p>
    <w:p>
      <w:pPr>
        <w:pStyle w:val="Normal"/>
        <w:shd w:fill="FFFFFF" w:val="clear"/>
        <w:spacing w:before="280" w:after="280"/>
        <w:rPr/>
      </w:pPr>
      <w:r>
        <w:rPr>
          <w:sz w:val="22"/>
          <w:szCs w:val="22"/>
        </w:rPr>
        <w:t>Kekemelik, ses,  hece  ve kelimelerin  tekrarı,  uzatılması  ya da konuşmanın akışını  kesen  duraklamalar  şeklinde  kendisini  gösteren  bir  konuşma  bozukluğudur. Kekemelik   genelde   iki  farklı  şekilde  görülmektedir.</w:t>
      </w:r>
    </w:p>
    <w:p>
      <w:pPr>
        <w:pStyle w:val="Normal"/>
        <w:shd w:fill="FFFFFF" w:val="clear"/>
        <w:spacing w:before="280" w:after="280"/>
        <w:rPr>
          <w:sz w:val="22"/>
          <w:szCs w:val="22"/>
        </w:rPr>
      </w:pPr>
      <w:r>
        <w:rPr>
          <w:sz w:val="22"/>
          <w:szCs w:val="22"/>
        </w:rPr>
        <w:t>1.) 2-6  yaş  grubu  okul  öncesi  çocuklarda,  konuşmaya  başladığı  dönemlerde  ortaya  çıkar. Çocuğun  konuşmasındaki tutulma,  duraksama veya tekrarlama,  dinleyenler tarafından  fark edilir;  fakat  çocuk  bunun  farkında  değildir. Çünkü,  bu  yaş  çocuklarındaki  düşünme  hızı,  konuşma  hızından fazladır.</w:t>
      </w:r>
    </w:p>
    <w:p>
      <w:pPr>
        <w:pStyle w:val="Normal"/>
        <w:shd w:fill="FFFFFF" w:val="clear"/>
        <w:spacing w:before="280" w:after="280"/>
        <w:rPr>
          <w:sz w:val="22"/>
          <w:szCs w:val="22"/>
        </w:rPr>
      </w:pPr>
      <w:r>
        <w:rPr>
          <w:sz w:val="22"/>
          <w:szCs w:val="22"/>
        </w:rPr>
        <w:t>Çocukların  kelime  dağarcığı  yeterli  olmadığından,  konuşmalarında  “ımm,  şey, eee”  gibi  sesler  kullanılabilmektedir. Bu  dönemdeki  kekemelik  geçicidir. Anne-baba  çocuğun  bu  tür  konuşmalarına  müdahale  etmemeli  ve  çocuğun  düzgün  konuşması  için  üzerinde  baskı  kurmamalıdır.</w:t>
      </w:r>
    </w:p>
    <w:p>
      <w:pPr>
        <w:pStyle w:val="Normal"/>
        <w:shd w:fill="FFFFFF" w:val="clear"/>
        <w:spacing w:before="280" w:after="280"/>
        <w:rPr>
          <w:sz w:val="22"/>
          <w:szCs w:val="22"/>
        </w:rPr>
      </w:pPr>
      <w:r>
        <w:rPr>
          <w:sz w:val="22"/>
          <w:szCs w:val="22"/>
        </w:rPr>
        <w:t>2.) Çocuğun  konuşmasındaki  duraksama,  tutulma,  uzatma  ve  tekrarlamalardan  başka,  bir takım  yüz,  el,  kol  ve  vücut  hareketlerinde  meydana  gelen  durumlardır.  Burada  çocuğun  ne  söylediğine  değil,  nasıl  söyleyeceğine  dikkat  edilir. Konuşma anında  dudakların  gerilmesi  ya da çarpılması,  burun deliklerinin  büyümesi,  alt  çenenin  normalden  farklı  hareketi,  göz  kırpmaları,  kol  ve  ellerin  gerilmesi  vb.  bedensel  hareketler  görülür.</w:t>
      </w:r>
    </w:p>
    <w:p>
      <w:pPr>
        <w:pStyle w:val="Normal"/>
        <w:shd w:fill="FFFFFF" w:val="clear"/>
        <w:spacing w:before="280" w:after="280"/>
        <w:rPr>
          <w:sz w:val="22"/>
          <w:szCs w:val="22"/>
        </w:rPr>
      </w:pPr>
      <w:r>
        <w:rPr>
          <w:sz w:val="22"/>
          <w:szCs w:val="22"/>
        </w:rPr>
        <w:t>Kekemeliğin  oluşmasında  ve  gelişmesinde,   aile  içi  sorunlar,  anne-baba  tutumları,  kayıp,  ayrılık,  travmatik  yaşantılar  ve  korkular  etkili  faktörlerdir. Sık  sık  fiziksel  şiddete  uğrama  veya   yanlış  bir şey  yaptığı  zaman  anne-baba  tarafından  çocuğun  korkutulması,  kekemeliğin  başlamasındaki  etkenlerdendir. Örneğin;  korkutmak  için  sokağa  atmakla  tehdit etme, evde  yalnız  bırakılma, kötü  söz  söylediği  için  ağzına  biber  koyma  gibi.</w:t>
      </w:r>
    </w:p>
    <w:p>
      <w:pPr>
        <w:pStyle w:val="Normal"/>
        <w:shd w:fill="FFFFFF" w:val="clear"/>
        <w:spacing w:before="280" w:after="280"/>
        <w:rPr>
          <w:sz w:val="22"/>
          <w:szCs w:val="22"/>
        </w:rPr>
      </w:pPr>
      <w:r>
        <w:rPr>
          <w:sz w:val="22"/>
          <w:szCs w:val="22"/>
        </w:rPr>
        <w:t xml:space="preserve">Aşırı  titiz  ve  kuralcı  ailelerde de  kekeme  çocuklara rastlanmaktadır. Çünkü,  anne-babaların  çocuklarından  beklentileri  çok  yüksektir. Çocuğu  denetim  altında  tutmaktadırlar, konuşmasına çok  önem  verirler. “Efendim”  ve  “Lütfen”  li  konuşmaları  için  zorlamaktadırlar. Çocuktan  yaşının  üstünde   davranmasını  beklerler  ve  sık  sık  eleştirilerde  bulunmaktadırlar. </w:t>
      </w:r>
    </w:p>
    <w:p>
      <w:pPr>
        <w:pStyle w:val="Normal"/>
        <w:shd w:fill="FFFFFF" w:val="clear"/>
        <w:spacing w:before="280" w:after="280"/>
        <w:rPr>
          <w:b/>
          <w:b/>
          <w:bCs/>
          <w:color w:val="FF0000"/>
          <w:sz w:val="22"/>
          <w:szCs w:val="22"/>
        </w:rPr>
      </w:pPr>
      <w:r>
        <w:rPr>
          <w:b/>
          <w:bCs/>
          <w:color w:val="FF0000"/>
          <w:sz w:val="22"/>
          <w:szCs w:val="22"/>
        </w:rPr>
        <w:t>Okul Öncesi Dönemde,  Konuşma Gelişimini Desteklemek İçin Yapılabilecekler;</w:t>
      </w:r>
    </w:p>
    <w:p>
      <w:pPr>
        <w:pStyle w:val="Normal"/>
        <w:rPr>
          <w:b/>
          <w:b/>
          <w:bCs/>
          <w:color w:val="FF0000"/>
          <w:sz w:val="22"/>
          <w:szCs w:val="22"/>
        </w:rPr>
      </w:pPr>
      <w:r>
        <w:rPr>
          <w:b/>
          <w:bCs/>
          <w:color w:val="FF0000"/>
          <w:sz w:val="22"/>
          <w:szCs w:val="22"/>
        </w:rPr>
      </w:r>
    </w:p>
    <w:p>
      <w:pPr>
        <w:pStyle w:val="Normal"/>
        <w:numPr>
          <w:ilvl w:val="0"/>
          <w:numId w:val="2"/>
        </w:numPr>
        <w:tabs>
          <w:tab w:val="clear" w:pos="708"/>
          <w:tab w:val="left" w:pos="720" w:leader="none"/>
        </w:tabs>
        <w:ind w:left="720" w:hanging="360"/>
        <w:rPr>
          <w:bCs/>
          <w:sz w:val="22"/>
          <w:szCs w:val="22"/>
        </w:rPr>
      </w:pPr>
      <w:r>
        <w:rPr>
          <w:sz w:val="22"/>
          <w:szCs w:val="22"/>
        </w:rPr>
        <w:t>Konuşma sorunlarının öncelikli tedavisi konuşma terapisidir. Eğer çocuk, yaşından beklenen düzeyde akıcı ve uygun konuşmakta geç kalmışsa bir uzmana danışmalısınız.</w:t>
      </w:r>
    </w:p>
    <w:p>
      <w:pPr>
        <w:pStyle w:val="Normal"/>
        <w:numPr>
          <w:ilvl w:val="0"/>
          <w:numId w:val="2"/>
        </w:numPr>
        <w:tabs>
          <w:tab w:val="clear" w:pos="708"/>
          <w:tab w:val="left" w:pos="720" w:leader="none"/>
        </w:tabs>
        <w:ind w:left="720" w:hanging="360"/>
        <w:rPr>
          <w:bCs/>
          <w:sz w:val="22"/>
          <w:szCs w:val="22"/>
        </w:rPr>
      </w:pPr>
      <w:r>
        <w:rPr>
          <w:bCs/>
          <w:sz w:val="22"/>
          <w:szCs w:val="22"/>
        </w:rPr>
        <w:t>Günün her etkinliğini sözel olarak ifade etmelisiniz. Ne yapmakta olduğunuzu karşınızda akranınız varmışçasına kendi ifade ve kelimelerinizle anlatmalısınız.</w:t>
      </w:r>
    </w:p>
    <w:p>
      <w:pPr>
        <w:pStyle w:val="Normal"/>
        <w:numPr>
          <w:ilvl w:val="0"/>
          <w:numId w:val="1"/>
        </w:numPr>
        <w:rPr>
          <w:bCs/>
          <w:sz w:val="22"/>
          <w:szCs w:val="22"/>
        </w:rPr>
      </w:pPr>
      <w:r>
        <w:rPr>
          <w:bCs/>
          <w:sz w:val="22"/>
          <w:szCs w:val="22"/>
        </w:rPr>
        <w:t>Bol bol, özellikle resimli hikâye kitapları okumalısınız. Sonrasında çocuğunuzun anlatabilmesi için cesaretlendirmeli ve sabırla dinlemelisiniz. </w:t>
      </w:r>
    </w:p>
    <w:p>
      <w:pPr>
        <w:pStyle w:val="Normal"/>
        <w:numPr>
          <w:ilvl w:val="0"/>
          <w:numId w:val="1"/>
        </w:numPr>
        <w:rPr>
          <w:bCs/>
          <w:sz w:val="22"/>
          <w:szCs w:val="22"/>
        </w:rPr>
      </w:pPr>
      <w:r>
        <w:rPr>
          <w:bCs/>
          <w:sz w:val="22"/>
          <w:szCs w:val="22"/>
        </w:rPr>
        <w:t>Basit çocuk şarkıları, tekerlemeler, şiirler söylemelisiniz. Eşlik etmesi ya da tekrar etmesi için teşvik etmelisiniz. </w:t>
      </w:r>
    </w:p>
    <w:p>
      <w:pPr>
        <w:pStyle w:val="Normal"/>
        <w:numPr>
          <w:ilvl w:val="0"/>
          <w:numId w:val="1"/>
        </w:numPr>
        <w:rPr>
          <w:bCs/>
          <w:sz w:val="22"/>
          <w:szCs w:val="22"/>
        </w:rPr>
      </w:pPr>
      <w:r>
        <w:rPr>
          <w:bCs/>
          <w:sz w:val="22"/>
          <w:szCs w:val="22"/>
        </w:rPr>
        <w:t>Gördüğünüz her nesneyi ya da olayı isimlendirmeli ve tekrarlamasını istemelisiniz. Anlamayacağını ya da hatırlamayacağını düşünmemelisiniz. Hiç düşünmediğiniz bir noktada nesneyi ya da olayı isimlendirebilir. </w:t>
      </w:r>
    </w:p>
    <w:p>
      <w:pPr>
        <w:pStyle w:val="Normal"/>
        <w:numPr>
          <w:ilvl w:val="0"/>
          <w:numId w:val="1"/>
        </w:numPr>
        <w:rPr>
          <w:bCs/>
          <w:sz w:val="22"/>
          <w:szCs w:val="22"/>
        </w:rPr>
      </w:pPr>
      <w:r>
        <w:rPr>
          <w:bCs/>
          <w:sz w:val="22"/>
          <w:szCs w:val="22"/>
        </w:rPr>
        <w:t>Ses tonunuzda değişiklikler yaparak oyunlar oynamalısınız. Olabildiğince yüksek ya da olabildiğince yumuşak sesle konuşarak tekrar etmesini beklemelisiniz. Bu çalışmalarda müzik aletleri de kullanabilirsiniz. Ses kontrolü konuşmanın kazanılmasında önemli bir etkendir. </w:t>
      </w:r>
    </w:p>
    <w:p>
      <w:pPr>
        <w:pStyle w:val="Normal"/>
        <w:numPr>
          <w:ilvl w:val="0"/>
          <w:numId w:val="1"/>
        </w:numPr>
        <w:rPr>
          <w:bCs/>
          <w:sz w:val="22"/>
          <w:szCs w:val="22"/>
        </w:rPr>
      </w:pPr>
      <w:r>
        <w:rPr>
          <w:bCs/>
          <w:sz w:val="22"/>
          <w:szCs w:val="22"/>
        </w:rPr>
        <w:t>Çocuğa peşi sıra 3-4 emir içeren cümleler söylemeli ve hatırlamasını, aynı sırayla yerine getirmesini beklemelisiniz. Hafıza etkinlikleri de konuşmayı kazanmada etkilidir. </w:t>
      </w:r>
    </w:p>
    <w:p>
      <w:pPr>
        <w:pStyle w:val="Normal"/>
        <w:numPr>
          <w:ilvl w:val="0"/>
          <w:numId w:val="1"/>
        </w:numPr>
        <w:rPr/>
      </w:pPr>
      <w:r>
        <w:rPr>
          <w:bCs/>
          <w:sz w:val="22"/>
          <w:szCs w:val="22"/>
        </w:rPr>
        <w:t xml:space="preserve">Televizyon, CD izlerken interaktif bir ortam yaratmalısınız. Gördüklerinizi anlatmalı ve    anlatmasını istemelisiniz. İletişim araçlarını bu  şekilde  kullanarak olumsuz etkileri azaltılmış     olur, aksine konuşma gelişimi için materyal </w:t>
      </w:r>
    </w:p>
    <w:p>
      <w:pPr>
        <w:pStyle w:val="Normal"/>
        <w:ind w:left="360" w:hanging="0"/>
        <w:rPr>
          <w:bCs/>
          <w:sz w:val="22"/>
          <w:szCs w:val="22"/>
        </w:rPr>
      </w:pPr>
      <w:r>
        <w:rPr>
          <w:bCs/>
          <w:sz w:val="22"/>
          <w:szCs w:val="22"/>
        </w:rPr>
        <w:t xml:space="preserve">     </w:t>
      </w:r>
      <w:r>
        <w:rPr>
          <w:bCs/>
          <w:sz w:val="22"/>
          <w:szCs w:val="22"/>
        </w:rPr>
        <w:t>haline dönüştürebilirsiniz. </w:t>
      </w:r>
    </w:p>
    <w:p>
      <w:pPr>
        <w:pStyle w:val="Normal"/>
        <w:numPr>
          <w:ilvl w:val="0"/>
          <w:numId w:val="1"/>
        </w:numPr>
        <w:rPr>
          <w:bCs/>
          <w:sz w:val="22"/>
          <w:szCs w:val="22"/>
        </w:rPr>
      </w:pPr>
      <w:r>
        <w:rPr>
          <w:bCs/>
          <w:sz w:val="22"/>
          <w:szCs w:val="22"/>
        </w:rPr>
        <w:t>Tekrar oyunları oynamalısınız. Peşi sıra 3–4 rakam söyleyip tekrar etmesini bekleyebilirsiniz. Zamanla rakam sayılarını arttırın.</w:t>
      </w:r>
    </w:p>
    <w:p>
      <w:pPr>
        <w:pStyle w:val="Normal"/>
        <w:numPr>
          <w:ilvl w:val="0"/>
          <w:numId w:val="1"/>
        </w:numPr>
        <w:rPr>
          <w:bCs/>
          <w:sz w:val="22"/>
          <w:szCs w:val="22"/>
        </w:rPr>
      </w:pPr>
      <w:r>
        <w:rPr>
          <w:bCs/>
          <w:sz w:val="22"/>
          <w:szCs w:val="22"/>
        </w:rPr>
        <w:t>Basit fıkralar anlatabilirsiniz. Kendisinin anlatması için cesaretlendirip  böylece mizah duygusunun gelişimi için de fırsat yaratmış olursunuz. </w:t>
      </w:r>
    </w:p>
    <w:p>
      <w:pPr>
        <w:pStyle w:val="Normal"/>
        <w:numPr>
          <w:ilvl w:val="0"/>
          <w:numId w:val="1"/>
        </w:numPr>
        <w:rPr>
          <w:bCs/>
          <w:sz w:val="22"/>
          <w:szCs w:val="22"/>
        </w:rPr>
      </w:pPr>
      <w:r>
        <w:rPr>
          <w:bCs/>
          <w:sz w:val="22"/>
          <w:szCs w:val="22"/>
        </w:rPr>
        <w:t>Akşam yemeklerinde sırayla gün içinde yaşadıklarınızı anlatabilirsiniz. Anlatmaya her zaman için siz başlayıp sıra çocuğunuza geldiğinde anlatmasını isteyip,  onu   sabırla dinlemelisiniz. Anlatmak istemezse  zorlamamalısınız. </w:t>
      </w:r>
    </w:p>
    <w:p>
      <w:pPr>
        <w:pStyle w:val="Normal"/>
        <w:numPr>
          <w:ilvl w:val="0"/>
          <w:numId w:val="1"/>
        </w:numPr>
        <w:rPr>
          <w:bCs/>
          <w:sz w:val="22"/>
          <w:szCs w:val="22"/>
        </w:rPr>
      </w:pPr>
      <w:r>
        <w:rPr>
          <w:bCs/>
          <w:sz w:val="22"/>
          <w:szCs w:val="22"/>
        </w:rPr>
        <w:t>Tamamlama oyunları oynamalısınız. Bildiğiniz hikaye, şarkı ya da tekerlemelerin bir kısmını siz ifade etmeli, kalanını tamamlaması için teşvik etmelisiniz. </w:t>
      </w:r>
    </w:p>
    <w:p>
      <w:pPr>
        <w:pStyle w:val="Normal"/>
        <w:numPr>
          <w:ilvl w:val="0"/>
          <w:numId w:val="1"/>
        </w:numPr>
        <w:rPr>
          <w:bCs/>
          <w:sz w:val="22"/>
          <w:szCs w:val="22"/>
        </w:rPr>
      </w:pPr>
      <w:r>
        <w:rPr>
          <w:bCs/>
          <w:sz w:val="22"/>
          <w:szCs w:val="22"/>
        </w:rPr>
        <w:t>Zaman kavramlarından bahsederek  geçmiş ve gelecek arasında bağlantı kurabilmesine, dün-bugün-yarın gibi kavramları cümle içinde doğru anlamlarıyla kullanabilmesine yardımcı olabilirsiniz. </w:t>
      </w:r>
    </w:p>
    <w:p>
      <w:pPr>
        <w:pStyle w:val="Normal"/>
        <w:ind w:left="720" w:hanging="0"/>
        <w:rPr>
          <w:bCs/>
          <w:sz w:val="22"/>
          <w:szCs w:val="22"/>
        </w:rPr>
      </w:pPr>
      <w:r>
        <w:rPr>
          <w:bCs/>
          <w:sz w:val="22"/>
          <w:szCs w:val="22"/>
        </w:rPr>
        <w:t>Gelişimsel kekemelik durumlarında çocuğun konuşmasına aşırı titizlik gösterilmemeli, endişeden uzak olunmalıdır. Çocuğun konuşması bitene kadar sabırla dinlenmelidir. Konuşurken “dur, acele etme” “yeniden başla” gibi uyarılarda bulunulmamalıdır. Çocuğunuz konuşurken dudak devinimlerine değil  gözlerine bakılmalıdır. Çevredeki herkesten denk tutumlar benimsemeleri istenmeli, çocuğun durumu hakkında yanında konuşmaktan kaçınılmalıdır.</w:t>
      </w:r>
    </w:p>
    <w:p>
      <w:pPr>
        <w:pStyle w:val="Normal"/>
        <w:numPr>
          <w:ilvl w:val="0"/>
          <w:numId w:val="1"/>
        </w:numPr>
        <w:rPr>
          <w:bCs/>
          <w:sz w:val="22"/>
          <w:szCs w:val="22"/>
        </w:rPr>
      </w:pPr>
      <w:r>
        <w:rPr>
          <w:bCs/>
          <w:sz w:val="22"/>
          <w:szCs w:val="22"/>
        </w:rPr>
        <w:t>Konuşmanın normal nitelikler taşıması için en önemli unsurlardan biri çocuğun kendisine güvenmesidir. Çocuğunuza sorumluluklar verin ve aldığı sorumlulukları yerine getirebilmesi için destek olun. </w:t>
      </w:r>
    </w:p>
    <w:p>
      <w:pPr>
        <w:pStyle w:val="Normal"/>
        <w:numPr>
          <w:ilvl w:val="0"/>
          <w:numId w:val="1"/>
        </w:numPr>
        <w:rPr/>
      </w:pPr>
      <w:r>
        <w:rPr>
          <w:bCs/>
          <w:sz w:val="22"/>
          <w:szCs w:val="22"/>
        </w:rPr>
        <w:t xml:space="preserve">Gelişimin her evresinde olduğu gibi konuşma gelişiminde de </w:t>
      </w:r>
      <w:r>
        <w:rPr>
          <w:bCs/>
          <w:color w:val="FF0000"/>
          <w:sz w:val="22"/>
          <w:szCs w:val="22"/>
        </w:rPr>
        <w:t>“sevgi”</w:t>
      </w:r>
      <w:r>
        <w:rPr>
          <w:bCs/>
          <w:sz w:val="22"/>
          <w:szCs w:val="22"/>
        </w:rPr>
        <w:t xml:space="preserve"> en önemli faktördür.</w:t>
      </w:r>
    </w:p>
    <w:p>
      <w:pPr>
        <w:pStyle w:val="Normal"/>
        <w:spacing w:lineRule="atLeast" w:line="12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rPr>
          <w:bCs/>
          <w:sz w:val="22"/>
          <w:szCs w:val="22"/>
        </w:rPr>
      </w:pPr>
      <w:r>
        <w:rPr>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2">
    <w:lvl w:ilvl="0">
      <w:start w:val="1"/>
      <w:numFmt w:val="bullet"/>
      <w:lvlText w:val="*"/>
      <w:lvlJc w:val="left"/>
      <w:pPr>
        <w:tabs>
          <w:tab w:val="num" w:pos="1080"/>
        </w:tabs>
        <w:ind w:left="1080" w:hanging="360"/>
      </w:pPr>
      <w:rPr>
        <w:rFonts w:ascii="Comic Sans MS" w:hAnsi="Comic Sans MS" w:cs="Comic Sans MS"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4:50:00Z</dcterms:created>
  <dc:creator>Anaokulu Rehberlık</dc:creator>
  <dc:description/>
  <cp:keywords/>
  <dc:language>en-US</dc:language>
  <cp:lastModifiedBy>Hp</cp:lastModifiedBy>
  <dcterms:modified xsi:type="dcterms:W3CDTF">2021-03-26T10: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016789</vt:r8>
  </property>
  <property fmtid="{D5CDD505-2E9C-101B-9397-08002B2CF9AE}" pid="3" name="_AuthorEmail">
    <vt:lpwstr>t.sayin@ATACAN.NET</vt:lpwstr>
  </property>
  <property fmtid="{D5CDD505-2E9C-101B-9397-08002B2CF9AE}" pid="4" name="_AuthorEmailDisplayName">
    <vt:lpwstr>Tülin SAYIN [Özel ATACAN Eğitim Kurumları -  Psikolog ]</vt:lpwstr>
  </property>
  <property fmtid="{D5CDD505-2E9C-101B-9397-08002B2CF9AE}" pid="5" name="_EmailSubject">
    <vt:lpwstr>ANAOKULU REBHERLİK- MART AYI BÜLTENİ</vt:lpwstr>
  </property>
  <property fmtid="{D5CDD505-2E9C-101B-9397-08002B2CF9AE}" pid="6" name="_ReviewingToolsShownOnce">
    <vt:lpwstr/>
  </property>
</Properties>
</file>